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54"/>
        <w:gridCol w:w="1114"/>
        <w:gridCol w:w="1182"/>
        <w:gridCol w:w="1204"/>
        <w:gridCol w:w="145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组织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书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委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委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纪检委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年委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宏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勇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勇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青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德法课教研室支部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卢艳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启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纲要课教研室支部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艳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志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原理课教研室支部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绪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葱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晏朝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概论课教研室支部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宾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蔺翠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文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办公室支部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庆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琴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研究生第一党支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康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星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可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研究生第二党支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童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颖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研究生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</w:rPr>
              <w:t>党支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丽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艳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30T0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3C6BD7F0496391E04B74189D4F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